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丸ゴ Pro W4;ＭＳ ゴシック" w:hAnsi="ヒラギノ丸ゴ Pro W4;ＭＳ ゴシック" w:eastAsia="ヒラギノ丸ゴ Pro W4;ＭＳ ゴシック" w:cs="ヒラギノ丸ゴ Pro W4;ＭＳ ゴシック"/>
          <w:w w:val="150"/>
          <w:sz w:val="28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8"/>
        </w:rPr>
        <w:t>宮崎県立看護大学看護学研究会　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32"/>
        </w:rPr>
        <w:t>第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32"/>
        </w:rPr>
        <w:t>8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32"/>
        </w:rPr>
        <w:t>回学術集会</w:t>
      </w:r>
    </w:p>
    <w:p>
      <w:pPr>
        <w:pStyle w:val="Normal"/>
        <w:spacing w:lineRule="exact" w:line="360"/>
        <w:jc w:val="right"/>
        <w:rPr/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w w:val="150"/>
          <w:sz w:val="24"/>
        </w:rPr>
        <w:t>＜参加申込書＞　　　　　　</w:t>
      </w:r>
      <w:r>
        <w:rPr/>
        <w:t>月　　日　　申込　　　　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686"/>
        <w:gridCol w:w="426"/>
        <w:gridCol w:w="429"/>
        <w:gridCol w:w="1981"/>
        <w:gridCol w:w="842"/>
        <w:gridCol w:w="567"/>
        <w:gridCol w:w="465"/>
      </w:tblGrid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6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16"/>
              </w:rPr>
              <w:t>ふりが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</w:rPr>
              <w:t>　　　　　　　　　　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性別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</w:rPr>
              <w:t>男女</w:t>
            </w:r>
          </w:p>
        </w:tc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</w:rPr>
              <w:t>会　　員　　・　　非会員</w:t>
            </w:r>
          </w:p>
          <w:p>
            <w:pPr>
              <w:pStyle w:val="Normal"/>
              <w:spacing w:lineRule="exact" w:line="360"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</w:rPr>
              <w:t>☆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</w:rPr>
              <w:t>いずれかを○で囲んで下さい</w:t>
            </w:r>
          </w:p>
        </w:tc>
      </w:tr>
      <w:tr>
        <w:trPr>
          <w:trHeight w:val="810" w:hRule="atLeast"/>
        </w:trPr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2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</w:rPr>
              <w:t>氏　名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2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</w:rPr>
            </w:r>
          </w:p>
        </w:tc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</w:rPr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所属機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8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8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8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18"/>
              </w:rPr>
              <w:t>卒業生・修了生の方は</w:t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8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18"/>
              </w:rPr>
              <w:t>いずれかを○で囲んでください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2"/>
                <w:szCs w:val="12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2"/>
                <w:szCs w:val="12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4"/>
              </w:rPr>
              <w:t>卒業生・修了生</w:t>
            </w:r>
          </w:p>
        </w:tc>
      </w:tr>
      <w:tr>
        <w:trPr>
          <w:trHeight w:val="14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所属住所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</w:rPr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</w:rPr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20"/>
              </w:rPr>
              <w:t>TEL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：　　　　　　　　　　　　　　　</w:t>
            </w: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20"/>
              </w:rPr>
              <w:t>FAX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20"/>
              </w:rPr>
              <w:t>E-mail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希望送付先の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b/>
                <w:sz w:val="24"/>
              </w:rPr>
              <w:t>□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に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4"/>
              </w:rPr>
              <w:t>✓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を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b/>
                <w:sz w:val="24"/>
              </w:rPr>
              <w:t>□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2"/>
              </w:rPr>
              <w:t>所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2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2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b/>
                <w:sz w:val="24"/>
              </w:rPr>
              <w:t>□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2"/>
              </w:rPr>
              <w:t>自宅</w:t>
            </w:r>
          </w:p>
        </w:tc>
      </w:tr>
      <w:tr>
        <w:trPr>
          <w:trHeight w:val="16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自宅住所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</w:rPr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</w:rPr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20"/>
              </w:rPr>
              <w:t>TEL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：　　　　　　　　　　　　　　　</w:t>
            </w: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20"/>
              </w:rPr>
              <w:t>FAX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20"/>
              </w:rPr>
              <w:t>E-mail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昼食（弁当）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希望する　　　　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8"/>
              </w:rPr>
              <w:t>・　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　　　希望しない　　　　　　（いずれかを○で囲んで下さい）</w:t>
            </w:r>
          </w:p>
        </w:tc>
      </w:tr>
    </w:tbl>
    <w:p>
      <w:pPr>
        <w:pStyle w:val="Normal"/>
        <w:spacing w:lineRule="exact" w:line="360"/>
        <w:ind w:left="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360"/>
        <w:ind w:left="2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郵送または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で申し込む場合には、この用紙を利用ください。</w:t>
      </w:r>
    </w:p>
    <w:p>
      <w:pPr>
        <w:pStyle w:val="Normal"/>
        <w:spacing w:lineRule="exact" w:line="360"/>
        <w:ind w:left="2"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FAX)</w:t>
      </w:r>
      <w:r>
        <w:rPr>
          <w:rFonts w:ascii="ＭＳ Ｐゴシック" w:hAnsi="ＭＳ Ｐゴシック" w:cs="ＭＳ Ｐゴシック" w:eastAsia="ＭＳ Ｐゴシック"/>
          <w:szCs w:val="21"/>
        </w:rPr>
        <w:t>　０９８５－５９－７７７９（代）</w:t>
      </w:r>
    </w:p>
    <w:p>
      <w:pPr>
        <w:pStyle w:val="Normal"/>
        <w:spacing w:lineRule="exact" w:line="360"/>
        <w:ind w:left="2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メールで申し込む場合は、上記の</w:t>
      </w:r>
      <w:r>
        <w:rPr>
          <w:rFonts w:eastAsia="ＭＳ Ｐゴシック" w:cs="ＭＳ Ｐゴシック" w:ascii="ＭＳ Ｐゴシック" w:hAnsi="ＭＳ Ｐゴシック"/>
          <w:szCs w:val="21"/>
        </w:rPr>
        <w:t>&lt;</w:t>
      </w:r>
      <w:r>
        <w:rPr>
          <w:rFonts w:ascii="ＭＳ Ｐゴシック" w:hAnsi="ＭＳ Ｐゴシック" w:cs="ＭＳ Ｐゴシック" w:eastAsia="ＭＳ Ｐゴシック"/>
          <w:szCs w:val="21"/>
        </w:rPr>
        <w:t>参加申込書＞と同様の項目について記入し、下記のアドレスに送信して下さい。</w:t>
      </w:r>
    </w:p>
    <w:p>
      <w:pPr>
        <w:pStyle w:val="Normal"/>
        <w:spacing w:lineRule="exact" w:line="360"/>
        <w:ind w:left="2" w:firstLine="400"/>
        <w:rPr>
          <w:rFonts w:ascii="ＭＳ Ｐゴシック" w:hAnsi="ＭＳ Ｐゴシック" w:eastAsia="ＭＳ Ｐゴシック" w:cs="ＭＳ Ｐゴシック"/>
          <w:kern w:val="0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</w:rPr>
        <w:t>メールアドレス　　</w:t>
      </w:r>
      <w:hyperlink r:id="rId2">
        <w:r>
          <w:rPr>
            <w:rStyle w:val="InternetLink"/>
            <w:rFonts w:eastAsia="ＭＳ Ｐゴシック"/>
            <w:sz w:val="24"/>
          </w:rPr>
          <w:t>m-kenkyu@mpu.ac.jp</w:t>
        </w:r>
      </w:hyperlink>
      <w:r>
        <w:rPr>
          <w:rFonts w:eastAsia="ＭＳ Ｐゴシック" w:cs="ＭＳ Ｐゴシック" w:ascii="ＭＳ Ｐゴシック" w:hAnsi="ＭＳ Ｐゴシック"/>
          <w:sz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2"/>
        </w:rPr>
        <w:t>参加申込係　　　</w:t>
      </w:r>
    </w:p>
    <w:p>
      <w:pPr>
        <w:pStyle w:val="Normal"/>
        <w:spacing w:lineRule="exact" w:line="360"/>
        <w:ind w:left="2" w:firstLine="400"/>
        <w:rPr>
          <w:rFonts w:ascii="ＭＳ Ｐゴシック" w:hAnsi="ＭＳ Ｐゴシック" w:eastAsia="ＭＳ Ｐゴシック" w:cs="ＭＳ Ｐゴシック"/>
          <w:kern w:val="0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2"/>
        </w:rPr>
      </w:r>
    </w:p>
    <w:p>
      <w:pPr>
        <w:pStyle w:val="Normal"/>
        <w:spacing w:lineRule="exact" w:line="360"/>
        <w:ind w:left="2" w:firstLine="400"/>
        <w:rPr>
          <w:rFonts w:ascii="ＭＳ Ｐゴシック" w:hAnsi="ＭＳ Ｐゴシック" w:eastAsia="ＭＳ Ｐゴシック" w:cs="ＭＳ Ｐゴシック"/>
          <w:kern w:val="0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ヒラギノ丸ゴ Pro W4">
    <w:altName w:val="ＭＳ ゴシック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kenkyu@mp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41:00Z</dcterms:created>
  <dc:creator>老人看護学教育研究分野</dc:creator>
  <dc:description/>
  <dc:language>en-US</dc:language>
  <cp:lastModifiedBy>坂井謙次</cp:lastModifiedBy>
  <cp:lastPrinted>2014-04-25T12:10:00Z</cp:lastPrinted>
  <dcterms:modified xsi:type="dcterms:W3CDTF">2014-06-09T15:41:00Z</dcterms:modified>
  <cp:revision>2</cp:revision>
  <dc:subject/>
  <dc:title>千葉看護学会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1308062</vt:r8>
  </property>
</Properties>
</file>