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w w:val="15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宮崎県立看護大学看護学研究会　第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回学術集会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</w:rPr>
        <w:t>＜参加申込書＞</w:t>
      </w:r>
    </w:p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　　</w:t>
      </w:r>
      <w:r>
        <w:rPr/>
        <w:t>月　　日　　申込　　　　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686"/>
        <w:gridCol w:w="426"/>
        <w:gridCol w:w="429"/>
        <w:gridCol w:w="2823"/>
        <w:gridCol w:w="567"/>
        <w:gridCol w:w="46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女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員　　・　　非会員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ずれかを○で囲んで下さい</w:t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機関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1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住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送付先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を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</w:t>
            </w:r>
          </w:p>
        </w:tc>
      </w:tr>
      <w:tr>
        <w:trPr>
          <w:trHeight w:val="1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宅住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食（弁当）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希望しない　　　　　　（いずれかを○で囲んで下さい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託児（無料）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希望しない　　　　　　（いずれかを○で囲んで下さい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懇親会（無料）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参加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参加しない　　　　　　（いずれかを○で囲んで下さい）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60"/>
        <w:ind w:left="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送付先＞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80‐09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宮崎市まなび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宮崎県立看護大学看護学研究会　第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回学術集会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事務局　　担当　勝野・津田  宛て</w:t>
      </w:r>
    </w:p>
    <w:p>
      <w:pPr>
        <w:pStyle w:val="Normal"/>
        <w:spacing w:lineRule="exact" w:line="460"/>
        <w:ind w:firstLine="267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8"/>
            <w:szCs w:val="22"/>
            <w:u w:val="none"/>
          </w:rPr>
          <w:t>m-kenkyu@mpu.ac.jp</w:t>
        </w:r>
      </w:hyperlink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　　　</w:t>
      </w:r>
    </w:p>
    <w:p>
      <w:pPr>
        <w:pStyle w:val="Normal"/>
        <w:spacing w:lineRule="exact" w:line="460"/>
        <w:ind w:firstLine="267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2"/>
        </w:rPr>
        <w:t>：０９８５－５９－７７７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2"/>
        </w:rPr>
        <w:t>2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  <w:u w:val="single"/>
        </w:rPr>
      </w:r>
    </w:p>
    <w:p>
      <w:pPr>
        <w:pStyle w:val="Normal"/>
        <w:spacing w:lineRule="exact" w:line="360"/>
        <w:ind w:left="2" w:firstLine="4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enkyu@m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8:00Z</dcterms:created>
  <dc:creator>老人看護学教育研究分野</dc:creator>
  <dc:description/>
  <cp:keywords/>
  <dc:language>en-US</dc:language>
  <cp:lastModifiedBy>吉田　幸代</cp:lastModifiedBy>
  <cp:lastPrinted>2016-06-29T09:49:00Z</cp:lastPrinted>
  <dcterms:modified xsi:type="dcterms:W3CDTF">2018-05-01T10:38:00Z</dcterms:modified>
  <cp:revision>2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